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9</w:t>
      </w:r>
    </w:p>
    <w:p>
      <w:pPr>
        <w:pStyle w:val="Subtitle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北京华腾新思教育科技有限公司简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腾新思教育科技有限公司（简称：北京华腾教育）是一家专业策划大中专教材的教育产品研发机构，长期以来，致力于大中专教材发展趋势的研究与探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经十余年发展，华腾教育已累计出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余种教材，涵盖公共基础课、公共英语、财经管理、土建、机械、计算机、学前教育、汽车、艺术设计、电子信息、护理、电子商务、物流管理、旅游、城市轨道交通、道路工程桥梁、铁道运输、航空服务、园林园艺、小学教育、物联网、工业机器人、测绘工程、化学化工等诸多领域。多部教材被评为“十二五”“十三五”职业教育国家规划教材和行业优秀教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腾教育在传统教材的基础上，不断研发，持续创新，打造出与教材配套的星级精品教学资料包，相继推出了微课版教材、</w:t>
      </w:r>
      <w:r>
        <w:rPr>
          <w:rFonts w:eastAsia="仿宋" w:cs="仿宋" w:ascii="仿宋" w:hAnsi="仿宋"/>
          <w:sz w:val="28"/>
          <w:szCs w:val="28"/>
        </w:rPr>
        <w:t>AR</w:t>
      </w:r>
      <w:r>
        <w:rPr>
          <w:rFonts w:ascii="仿宋" w:hAnsi="仿宋" w:cs="仿宋" w:eastAsia="仿宋"/>
          <w:sz w:val="28"/>
          <w:szCs w:val="28"/>
        </w:rPr>
        <w:t>版教材、慕课版教材，全面打造立体化的教材场景和模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腾教育愿景：以“打造品质教材，铸就‘知识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高效传播’”为使命；以“不断创新，追求卓越”为经营理念；以“打造中国图书权威品牌”为创业目标；以“植根高等教育，铸就精品教材”为出版宗旨；以“服务读者、服务教育、服务社会”为服务理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腾教育产品信息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://www.huatengedu.com.cn/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://www.huatengzy.com/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ind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560"/>
    </w:pPr>
    <w:rPr>
      <w:rFonts w:ascii="Calibri" w:hAnsi="Calibri" w:cs="Calibri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zzf</dc:creator>
  <dc:description/>
  <cp:keywords/>
  <dc:language>en-US</dc:language>
  <cp:lastModifiedBy>张云鹏</cp:lastModifiedBy>
  <cp:lastPrinted>2021-06-15T10:37:00Z</cp:lastPrinted>
  <dcterms:modified xsi:type="dcterms:W3CDTF">2021-06-21T08:34:00Z</dcterms:modified>
  <cp:revision>22</cp:revision>
  <dc:subject/>
  <dc:title>关于召开材料成型及控制工程专业教材审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